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edaspidi TRA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atervenduse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657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kiposti 2/1, 10138 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496    anti@metsatervenduse.ee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ar Jüri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75215530"/>
            <w:r>
              <w:rPr>
                <w:sz w:val="20"/>
                <w:szCs w:val="20"/>
              </w:rPr>
              <w:t>53024170</w:t>
            </w:r>
            <w:bookmarkEnd w:id="0"/>
            <w:r>
              <w:rPr>
                <w:sz w:val="20"/>
                <w:szCs w:val="20"/>
              </w:rPr>
              <w:t xml:space="preserve">      kaspar@metsatervenduse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A-s kooskõlastatud projekt/tegevus teemaal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b/>
                <w:bCs/>
                <w:i/>
                <w:color w:val="0070C0"/>
                <w:sz w:val="20"/>
              </w:rPr>
              <w:t>Elektriliini aluse võsa ladustamine teemaale ja hakkinim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  <w:lang w:val="et-EE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b/>
                <w:bCs/>
                <w:i/>
                <w:color w:val="0070C0"/>
                <w:sz w:val="20"/>
              </w:rPr>
              <w:t>Lisab taotleja või TRA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  <w:lang w:val="et-EE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sukoha skeem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Lisab taotleja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0"/>
                <w:szCs w:val="20"/>
                <w:lang w:val="et-EE"/>
              </w:rPr>
            </w:pPr>
            <w:r>
              <w:rPr>
                <w:vanish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   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imi:  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Võru-Kuigatsi-Tõrv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as on ladustada metsaraiest tulevat ümarpuitu (kokku ca 650 tm), Arnaotsa (47302:001:0470) kinnistul, tee ääres ja laadida seda sealt metsaveoautodele. Läbiviimise aeg – august 2024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 Rallmann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758180416"/>
            <w:bookmarkStart w:id="2" w:name="__Fieldmark__0_275818041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758180416"/>
            <w:bookmarkStart w:id="4" w:name="__Fieldmark__1_2758180416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3:00Z</dcterms:created>
  <dc:creator>kristjan</dc:creator>
  <dc:description/>
  <cp:keywords/>
  <dc:language>en-US</dc:language>
  <cp:lastModifiedBy>Anti Rallmann</cp:lastModifiedBy>
  <cp:lastPrinted>2013-01-31T08:41:00Z</cp:lastPrinted>
  <dcterms:modified xsi:type="dcterms:W3CDTF">2024-08-22T07:43:00Z</dcterms:modified>
  <cp:revision>2</cp:revision>
  <dc:subject/>
  <dc:title>TEGUTSEMISE LUBA TEEMAA-ALAL  NR</dc:title>
</cp:coreProperties>
</file>